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salone Cascina San Clemente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Via _____________________ n. 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salone di Cascina San Clemente in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a/ mostra, il numero di persone partecipanti ecc.)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_______________________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 Osservanza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SI AUTORIZZA lì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 da ogni e qualsiasi responsabilità a persone o cose per fatti che dovessero accadere durante il periodo di utilizzazione della struttura e comunque dal momento della effettiva consegna delle chiavi e fino alla loro restitu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CARICO ALTRESI’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corrispondere al Comune di Occhieppo Inferiore la somma di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eastAsia="it-IT"/>
        </w:rPr>
        <w:t>150,00 Affitto intera giornat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eastAsia="it-IT"/>
        </w:rPr>
        <w:t>90,00 Affitto mezza giornat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eastAsia="it-IT"/>
        </w:rPr>
        <w:t>100,00 Affitto serale (dalle h. 20:00 alle h. 1:00) (sala conferenz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tre €80,00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pulizie dei locali a carico dell’utilizzatore</w:t>
      </w:r>
      <w:r>
        <w:rPr>
          <w:rFonts w:cs="Times New Roman" w:ascii="Times New Roman" w:hAnsi="Times New Roman"/>
          <w:sz w:val="24"/>
          <w:szCs w:val="24"/>
        </w:rPr>
        <w:t>, mediante pagamento di apposito bollettino PagoPa fornito dagli stessi uffici comunali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 effettuare deposito cauzionale pari a € 150,00, mediante pagamento di apposito bollettino PagoPa fornito dagli stessi uffici comunali, deposito che verrà svincolato dopo il sopralluogo dell'Amministrazione comunale. A tal fine il/la sottoscritto/a chiede che il rimborso della cauzione venga effettuato mediante bonifico bancario su conto corrente intestato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IBAN_____________________________________________________________________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rma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i riconoscimento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4:00Z</dcterms:created>
  <dc:creator>Segretario</dc:creator>
  <dc:description/>
  <cp:keywords/>
  <dc:language>en-US</dc:language>
  <cp:lastModifiedBy>Paola Caprio</cp:lastModifiedBy>
  <cp:lastPrinted>2015-09-24T12:07:00Z</cp:lastPrinted>
  <dcterms:modified xsi:type="dcterms:W3CDTF">2025-09-05T12:34:00Z</dcterms:modified>
  <cp:revision>2</cp:revision>
  <dc:subject/>
  <dc:title>IL CONSIGLIO COMUNALE</dc:title>
</cp:coreProperties>
</file>