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Centro Polival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univoco/PEC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onibilità del Centro Polivalente di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cchieppo Inferiore, lì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 xml:space="preserve">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Comunale da ogni e qualsiasi responsabilità a persone o cose per fatti che dovessero accadere durante il periodo di utilizzazione della struttura e comunque dal momento della effettiva consegna delle chiavi e fino alla loro restituzione, compresi i limiti di capienza della struttura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 I M P E G N A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rrispondere al Comune di Occhieppo Inferiore la somma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 xml:space="preserve">300,00 per affitto giorno intero </w:t>
      </w:r>
      <w:r>
        <w:rPr>
          <w:rFonts w:cs="Times New Roman" w:ascii="Times New Roman" w:hAnsi="Times New Roman"/>
          <w:sz w:val="24"/>
          <w:szCs w:val="24"/>
          <w:lang w:eastAsia="it-IT"/>
        </w:rPr>
        <w:t>(€350,00 con utilizzo anche della cuci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sz w:val="24"/>
          <w:szCs w:val="24"/>
          <w:lang w:eastAsia="it-IT"/>
        </w:rPr>
        <w:t>150,00 per affitto mezza giornata – max 3 h - (€250,00 con utilizzo anche della cuc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sz w:val="24"/>
          <w:szCs w:val="24"/>
          <w:lang w:eastAsia="it-IT"/>
        </w:rPr>
        <w:t>250,00 per affitto serale (oltre ore 18:30) (€300,00 con utilizzo anche della cucina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tre al  rimborso spese di pulizi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lone + bagno + bar (piano inferiore) €200,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tilizzo anche del piano secondo, €350,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pagamento di apposito bollettino PagoPa fornito dagli stessi uffici comunal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effettuare deposito cauzionale pari a € 1.000,00, mediante pagamento di apposito bollettino PagoPa fornito dagli stessi uffici comunali, deposito che verrà svincolato dopo il sopralluogo dell'Amministrazione comuna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il/la sottoscritto/a chiede che il rimborso della cauzione venga effettuato mediante bonifico bancario su conto corrente intestato a: 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  <w:tab/>
        <w:tab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sectPr>
      <w:type w:val="nextPage"/>
      <w:pgSz w:w="11906" w:h="16838"/>
      <w:pgMar w:left="1152" w:right="1153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6:00Z</dcterms:created>
  <dc:creator>Segretario</dc:creator>
  <dc:description/>
  <cp:keywords/>
  <dc:language>en-US</dc:language>
  <cp:lastModifiedBy>Paola Caprio</cp:lastModifiedBy>
  <cp:lastPrinted>2019-09-17T14:45:00Z</cp:lastPrinted>
  <dcterms:modified xsi:type="dcterms:W3CDTF">2025-09-05T12:36:00Z</dcterms:modified>
  <cp:revision>2</cp:revision>
  <dc:subject/>
  <dc:title>IL CONSIGLIO COMUNALE</dc:title>
</cp:coreProperties>
</file>