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 (BI)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ichiesta uso salone Cascina San Clem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sponibilità del salone di Cascina San Clemente in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cchieppo Inferiore lì                                                                        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: SI AUTORIZZA lì_________________     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a ogni e qualsiasi responsabilità a persone o cose per fatti che dovessero accadere durante il periodo di utilizzazione della struttura e comunque dal momento della effettiva consegna delle chiavi e fino alla loro restituzione, compresi i limiti di capienza della struttura;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 ______________________ </w:t>
        <w:tab/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rma______________________  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Segretario</dc:creator>
  <dc:description/>
  <cp:keywords/>
  <dc:language>en-US</dc:language>
  <cp:lastModifiedBy>Elisa Egitto</cp:lastModifiedBy>
  <cp:lastPrinted>2015-09-24T12:07:00Z</cp:lastPrinted>
  <dcterms:modified xsi:type="dcterms:W3CDTF">2023-06-29T14:03:00Z</dcterms:modified>
  <cp:revision>6</cp:revision>
  <dc:subject/>
  <dc:title>IL CONSIGLIO COMUNALE</dc:title>
</cp:coreProperties>
</file>