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 (BI)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ichiesta uso salone Cascina San Clemente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Via _____________________ n. 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sponibilità del salone di Cascina San Clemente in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ziativa/ mostra, il numero di persone partecipanti ecc.)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_______________________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 Osservanza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: SI AUTORIZZA lì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nistrazione Comunale da ogni e qualsiasi responsabilità a persone o cose per fatti che dovessero accadere durante il periodo di utilizzazione della struttura e comunque dal momento della effettiva consegna delle chiavi e fino alla loro restituz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  OBBLIG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CARICO ALTRESI’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corrispondere al Comune di Occhieppo Inferiore la somma di €___________, quale rimborso spese per l'utilizzo della struttura, mediante pagamento di apposito bollettino PagoPa fornito dagli stessi uffici comunali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 effettuare deposito cauzionale pari a € 200,00, mediante pagamento di apposito bollettino PagoPa fornito dagli stessi uffici comunali, deposito che verrà svincolato dopo il sopralluogo dell'Amministrazione comunale. A tal fine il/la sottoscritto/a chiede che il rimborso della cauzione venga effettuato mediante bonifico bancario su conto corrente intestato</w:t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IBAN_____________________________________________________________________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hieppo Inferiore, lì ______________________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rma______________________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i un documento di riconoscimento.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color w:val="000000"/>
          <w:shd w:fill="FFFFFF" w:val="clear"/>
        </w:rPr>
        <w:t>I dati personali conferiti nel presente Modulo vengono trattati nel rispetto del Reg. UE 679/2016 e del DLgs 196/2003 così come novellato dal DLgs 101/2018. L'informativa estesa è disponibile sul sito istituzionale e presso gli Uffici del Comune di Occhieppo Inferiore.</w:t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7:00Z</dcterms:created>
  <dc:creator>Segretario</dc:creator>
  <dc:description/>
  <cp:keywords/>
  <dc:language>en-US</dc:language>
  <cp:lastModifiedBy>Elisa Egitto</cp:lastModifiedBy>
  <cp:lastPrinted>2015-09-24T12:07:00Z</cp:lastPrinted>
  <dcterms:modified xsi:type="dcterms:W3CDTF">2023-06-29T14:03:00Z</dcterms:modified>
  <cp:revision>8</cp:revision>
  <dc:subject/>
  <dc:title>IL CONSIGLIO COMUNALE</dc:title>
</cp:coreProperties>
</file>