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uso Centro Polival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dice univoco/PEC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l Centro Polivalente di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 lì                                                                         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 I M P E G N A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rrispondere al Comune di Occhieppo Inferiore la somma di € 250,00 (per affitto giorno intero) o la somma di € 200,00 (per affitto mezza giornata o sera dopo le h. 18:30), quale rimborso spese per l'utilizzo della struttura, mediante bonifico bancario da effettuarsi con versamento sul conto corrente intestato al Comune di Occhieppo Inferiore e aperto presso Biverbanca – codice IBAN: </w:t>
      </w:r>
      <w:bookmarkStart w:id="0" w:name="_Hlk86910970"/>
      <w:r>
        <w:rPr>
          <w:rFonts w:cs="Times New Roman" w:ascii="Times New Roman" w:hAnsi="Times New Roman"/>
          <w:sz w:val="24"/>
          <w:szCs w:val="24"/>
        </w:rPr>
        <w:t>IT45G0608510316000007000021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vedere con risorse proprie alla pulizia, igienizzazione e sanificazione dei locali (che dovrà essere effettuata da ditta idonea e certificata);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si carico di tutte le misure organizzative e di prevenzione specifiche richieste dalla normativa vigente anti Covid 19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d effettuare deposito cauzionale pari a € 950,00, mediante bonifico bancario da effettuarsi con versamento sul conto corrente intestato al Comune di Occhieppo Inferiore e aperto presso Biverbanca – codice IBAN: IT45G0608510316000007000021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ad inviare 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occhieppoinf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pure consegnare presso l'Ufficio Segreteria del Comune di Occhieppo Inferiore le ricevute attestanti i bonifici bancari di cui ai punti 1) e 4), entro il giorno concordato per il ritiro delle chiavi da effettuarsi presso l'Ufficio Segreteria comunale.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deposito cauzionale di cui sopra verrà svincolato dopo il sopralluogo dell'Amministrazione comunale.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cui sopra il/la sottoscritto/a chiede che il rimborso della cauzione venga effettuato con una delle seguenti modalità: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n pronta cassa presso gli sportelli della Tesoreria comunale (Biverbanca - Occhieppo Inferiore);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ediante bonifico bancario su conto corrente intestato a____________________________ codice IBAN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  <w:tab/>
        <w:tab/>
        <w:t xml:space="preserve">Firma  </w:t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cchieppoinf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6:00Z</dcterms:created>
  <dc:creator>Segretario</dc:creator>
  <dc:description/>
  <cp:keywords/>
  <dc:language>en-US</dc:language>
  <cp:lastModifiedBy>Elisa Egitto</cp:lastModifiedBy>
  <cp:lastPrinted>2019-09-17T14:45:00Z</cp:lastPrinted>
  <dcterms:modified xsi:type="dcterms:W3CDTF">2021-11-04T08:36:00Z</dcterms:modified>
  <cp:revision>2</cp:revision>
  <dc:subject/>
  <dc:title>IL CONSIGLIO COMUNALE</dc:title>
</cp:coreProperties>
</file>